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hled údajů k přiznání k dani z příjmů právnických osob u neziskových organizací, které vedou jednoduché účetnictv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za rok :  </w:t>
      </w:r>
      <w:r>
        <w:rPr>
          <w:rFonts w:cs="Arial" w:ascii="Arial" w:hAnsi="Arial"/>
          <w:b/>
          <w:sz w:val="32"/>
          <w:szCs w:val="32"/>
        </w:rPr>
        <w:t>2015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4"/>
        </w:rPr>
        <w:t>Název organizace:</w:t>
        <w:tab/>
        <w:tab/>
        <w:t>Spolek Zděná 2012</w:t>
        <w:tab/>
        <w:t>DIČ: CZ0127985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b/>
        </w:rPr>
        <w:t xml:space="preserve">  Výkaz o majetku a závazcích (upravený pro neziskové organizace) :</w:t>
      </w:r>
      <w:r>
        <w:rPr/>
        <w:t xml:space="preserve">  </w:t>
        <w:tab/>
        <w:t xml:space="preserve"> </w:t>
        <w:tab/>
        <w:t>Údaje v Kč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"/>
        <w:gridCol w:w="1886"/>
        <w:gridCol w:w="2126"/>
      </w:tblGrid>
      <w:tr>
        <w:trPr>
          <w:trHeight w:val="26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tek ( vlastní )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a nehmotný majetek v zůstatkové ceně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717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004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íze v hotovosti a cenin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08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čt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7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856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Cenné papíry, peněžní vklady, ostat. fin.majet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Součet aktiv  (řádek 1 až 7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8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768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věry a půjčk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0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0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konné rezerv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Součet pasiv  (řádek 9 až 12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00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Stav majetku celkem  (ř. 8 - 13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8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7768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b/>
        </w:rPr>
        <w:t xml:space="preserve"> Výkaz příjmů a výdajů (upravený pro neziskové organizace)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Údaje v Kč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1559"/>
        <w:gridCol w:w="1701"/>
        <w:gridCol w:w="1701"/>
      </w:tblGrid>
      <w:tr>
        <w:trPr>
          <w:trHeight w:val="26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a zdaňovací období (rok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celk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reklamy, pronájmu a podnikání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hlavní činnosti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1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daněné srážkovou daní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ze státního rozpočtu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a podpory z rozpočtu ob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, úvěry, půjčky – přija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(úroky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 ( řádek 1 až 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1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ouvisející s reklamou, pronájmem a podnikání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hlavní činnost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434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hmot.,nehmot. a finančního majet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, dary a půjčky - poskytnu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oplatky, daně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 na činnost (řádek 9 až 1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4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434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díl příjmů a výdajů - zisk (ř. 8  minus 1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2615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1724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ozn. - údaje označené </w:t>
      </w:r>
      <w:r>
        <w:rPr>
          <w:rFonts w:cs="Arial" w:ascii="Arial" w:hAnsi="Arial"/>
          <w:b/>
        </w:rPr>
        <w:t xml:space="preserve"> xxxxxxxx</w:t>
      </w:r>
      <w:r>
        <w:rPr>
          <w:rFonts w:cs="Arial" w:ascii="Arial" w:hAnsi="Arial"/>
        </w:rPr>
        <w:t xml:space="preserve"> se nevyplňují (nepřicházejí v úvahu)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osty:</w:t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3:00Z</dcterms:created>
  <dc:creator>Michal Sojka</dc:creator>
  <dc:description/>
  <cp:keywords/>
  <dc:language>en-US</dc:language>
  <cp:lastModifiedBy>Kveta</cp:lastModifiedBy>
  <cp:lastPrinted>2016-05-25T06:01:00Z</cp:lastPrinted>
  <dcterms:modified xsi:type="dcterms:W3CDTF">2016-05-25T04:01:00Z</dcterms:modified>
  <cp:revision>3</cp:revision>
  <dc:subject/>
  <dc:title>Příloha ( Přehled údajů) k přiznání k dani z příjmů právnických osob u neziskových organizací, které vedou jednoduché účetnict</dc:title>
</cp:coreProperties>
</file>